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b/>
          <w:bCs/>
          <w:sz w:val="28"/>
          <w:szCs w:val="28"/>
        </w:rPr>
        <w:t>31.03.2021</w:t>
        <w:tab/>
        <w:tab/>
        <w:tab/>
        <w:t xml:space="preserve">                                                              № 1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робочої групи з питань розвитку природно-заповідного фонду м. Мелітополя та </w:t>
      </w:r>
      <w:r>
        <w:rPr>
          <w:b/>
          <w:bCs/>
          <w:sz w:val="28"/>
          <w:szCs w:val="28"/>
        </w:rPr>
        <w:t xml:space="preserve">втрату чинності </w:t>
      </w:r>
      <w:r>
        <w:rPr>
          <w:b/>
          <w:sz w:val="28"/>
          <w:szCs w:val="28"/>
        </w:rPr>
        <w:t xml:space="preserve">розпорядження міського голови від </w:t>
      </w:r>
      <w:r>
        <w:rPr>
          <w:b/>
          <w:bCs/>
          <w:sz w:val="28"/>
          <w:szCs w:val="28"/>
        </w:rPr>
        <w:t>30.11.2016 № 788-р</w:t>
      </w:r>
      <w:r>
        <w:rPr>
          <w:b/>
          <w:sz w:val="28"/>
          <w:szCs w:val="28"/>
        </w:rPr>
        <w:t xml:space="preserve">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42 Закону України «Про місцеве самоврядування в Україні», відповідно до Закону України «Про природно-заповідний фонд України», на виконання розпорядження голови Запорізької обласної державної адміністрації від 19.02.2021 № 82 «Про розвиток природно-заповідного фонду Запорізької област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Створити робочу групу з питань розвитку природно-заповідного фонду м. Мелітополя (далі – робоча груп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робочої групи згідно з додатком 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вердити План заходів щодо розвитку природно-заповідної справи в м. Мелітополі згідно з додатком 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Вважати таким, що </w:t>
      </w:r>
      <w:r>
        <w:rPr>
          <w:sz w:val="28"/>
          <w:szCs w:val="28"/>
        </w:rPr>
        <w:t xml:space="preserve">втратило чинність, розпорядження міського голови від </w:t>
      </w:r>
      <w:r>
        <w:rPr>
          <w:bCs/>
          <w:sz w:val="28"/>
          <w:szCs w:val="28"/>
        </w:rPr>
        <w:t xml:space="preserve">30.11.2016 № 788-р </w:t>
      </w:r>
      <w:r>
        <w:rPr>
          <w:sz w:val="28"/>
          <w:szCs w:val="28"/>
        </w:rPr>
        <w:t xml:space="preserve">«Про створення робочої групи з питань розвитку природно-заповідного фонду м. Мелітополя та </w:t>
      </w:r>
      <w:r>
        <w:rPr>
          <w:bCs/>
          <w:sz w:val="28"/>
          <w:szCs w:val="28"/>
        </w:rPr>
        <w:t xml:space="preserve">втрату чинності </w:t>
      </w:r>
      <w:r>
        <w:rPr>
          <w:sz w:val="28"/>
          <w:szCs w:val="28"/>
        </w:rPr>
        <w:t xml:space="preserve">розпорядження міського голови від </w:t>
      </w:r>
      <w:r>
        <w:rPr>
          <w:bCs/>
          <w:sz w:val="28"/>
          <w:szCs w:val="28"/>
        </w:rPr>
        <w:t xml:space="preserve">21.08.2014 № 550-р» зі змінами, затвердженими розпорядженням міського голови від 27.04.2017 № 193-р «Про внесення змін до </w:t>
      </w:r>
      <w:r>
        <w:rPr>
          <w:sz w:val="28"/>
          <w:szCs w:val="28"/>
        </w:rPr>
        <w:t xml:space="preserve">розпорядження міського голови від </w:t>
      </w:r>
      <w:r>
        <w:rPr>
          <w:bCs/>
          <w:sz w:val="28"/>
          <w:szCs w:val="28"/>
        </w:rPr>
        <w:t xml:space="preserve">30.11.2016 № 788-р </w:t>
      </w:r>
      <w:r>
        <w:rPr>
          <w:sz w:val="28"/>
          <w:szCs w:val="28"/>
        </w:rPr>
        <w:t xml:space="preserve">«Про створення робочої групи з питань розвитку природно-заповідного фонду м. Мелітополя та </w:t>
      </w:r>
      <w:r>
        <w:rPr>
          <w:bCs/>
          <w:sz w:val="28"/>
          <w:szCs w:val="28"/>
        </w:rPr>
        <w:t xml:space="preserve">втрату чинності </w:t>
      </w:r>
      <w:r>
        <w:rPr>
          <w:sz w:val="28"/>
          <w:szCs w:val="28"/>
        </w:rPr>
        <w:t xml:space="preserve">розпорядження міського голови від </w:t>
      </w:r>
      <w:r>
        <w:rPr>
          <w:bCs/>
          <w:sz w:val="28"/>
          <w:szCs w:val="28"/>
        </w:rPr>
        <w:t xml:space="preserve">21.08.2014 № 550-р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1260"/>
        <w:rPr>
          <w:sz w:val="24"/>
          <w:shd w:fill="FFFF00" w:val="clear"/>
        </w:rPr>
      </w:pPr>
      <w:r>
        <w:rPr>
          <w:sz w:val="24"/>
        </w:rPr>
        <w:t>Додаток 1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від</w:t>
      </w:r>
      <w:r>
        <w:rPr>
          <w:b/>
          <w:sz w:val="24"/>
        </w:rPr>
        <w:t xml:space="preserve"> 31.03.2021 </w:t>
      </w:r>
      <w:r>
        <w:rPr>
          <w:sz w:val="24"/>
        </w:rPr>
        <w:t>№</w:t>
      </w:r>
      <w:r>
        <w:rPr>
          <w:b/>
          <w:sz w:val="24"/>
        </w:rPr>
        <w:t xml:space="preserve"> 12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групи з питань розви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-заповідного фонду м. Мелітопол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Олександр Валерійович –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голова робочої груп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робочої груп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ашевська Вікторія Дмитрівна –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апітального будівництва та  житлово-комунального  господарства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 Дмитро Геннадійович –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ико Олексій Сергійович –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анов Олег Андрій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П «Мелітопольський міський парк культури і відпочинку ім. Горького»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Яна Володимирівна –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в Максим Павл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путат Мелітопольської міської ради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2"/>
                <w:sz w:val="28"/>
                <w:szCs w:val="28"/>
              </w:rPr>
              <w:t>І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ликання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ь Олексій Вікторо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зична особа-підприємець (за згодо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Любов Вікторівна –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іськрайонного управління у Мелітопольському районі та м. Мелітополі Головного управління Держгеокадастру у Запорізькій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вка Володимир Петр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ктор географічних наук, завідувач кафедри екології, загальної біології та раціонального природокористування</w:t>
            </w:r>
            <w:r>
              <w:rPr>
                <w:color w:val="000000"/>
                <w:sz w:val="28"/>
                <w:szCs w:val="28"/>
              </w:rPr>
              <w:t xml:space="preserve"> Мелітопольського державного педагогічного університету ім. Богдана Хмельницького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284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ха Наталія Миколаї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науково-дослідного відділу Приазовського національного природного парку, голова правління ГО «ЕКОРУХ» </w:t>
            </w:r>
            <w:r>
              <w:rPr>
                <w:sz w:val="28"/>
                <w:szCs w:val="28"/>
              </w:rPr>
              <w:t>(за згодо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азі відсутності будь-кого з членів робочої групи,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1260"/>
        <w:rPr>
          <w:sz w:val="24"/>
          <w:shd w:fill="FFFF00" w:val="clear"/>
        </w:rPr>
      </w:pPr>
      <w:r>
        <w:rPr>
          <w:sz w:val="24"/>
        </w:rPr>
        <w:t>Додаток 2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від</w:t>
      </w:r>
      <w:r>
        <w:rPr>
          <w:b/>
          <w:sz w:val="24"/>
        </w:rPr>
        <w:t xml:space="preserve"> 31.03.2021 </w:t>
      </w:r>
      <w:r>
        <w:rPr>
          <w:sz w:val="24"/>
        </w:rPr>
        <w:t>№</w:t>
      </w:r>
      <w:r>
        <w:rPr>
          <w:b/>
          <w:sz w:val="24"/>
        </w:rPr>
        <w:t xml:space="preserve"> 12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заходів щодо розвитку природно-заповідної справи у м. 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61"/>
        <w:gridCol w:w="11"/>
        <w:gridCol w:w="3447"/>
      </w:tblGrid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і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ня робіт щодо впорядкування існуючих природно-заповідних територій відповідно до затверджених проєктів утримання та реконструкції парків-пам’яток садово-паркового мистец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 благоустрою та екології виконкому ММР ЗО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партамент капітального будівництва та житлово-комунального господарства ММР З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«Мелітопольський парк культури і відпочинку         ім. Горького» 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щодо охорони та збереження існуючих територій та об’єктів природно-заповідного фонду у м. Мелітопол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партамент капітального будівництва та житлово-комунального господарства ММР ЗО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 благоустрою та екології виконкому 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життя заходів щодо встановлення в натурі (на місцевості) меж територій та об’єктів природно-заповідного фонд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 благоустрою та екології виконкому ММР ЗО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істобудування та архітектури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виконкому ММР 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омунальною власністю </w:t>
            </w:r>
            <w:r>
              <w:rPr>
                <w:color w:val="000000"/>
                <w:spacing w:val="-2"/>
                <w:sz w:val="26"/>
                <w:szCs w:val="26"/>
              </w:rPr>
              <w:t>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бачення в місцевому бюджеті щорічних видатків на виконання робіт зі встановлення у натурі (на місцевості) меж об’єктів природно-заповідного фонд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управлі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щодо пропаганди охорони навколишнього природного середовища  серед населення, формування екологічної культури, підвищення екологічної свідомості, популяризації територій та об’єктів природно-заповідного фонд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 благоустрою та екології виконкому 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ня конференцій, семінарів, засідань за круглим столом щодо збереження біоресурсів, раціонального природокористування, популяризації природно-заповідних територі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виконкому ММР 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идання поліграфічної продукції щодо охорони довкілля, раціонального використання природних ресурсів, </w:t>
            </w:r>
            <w:r>
              <w:rPr>
                <w:sz w:val="26"/>
                <w:szCs w:val="26"/>
              </w:rPr>
              <w:t>підвищення екологічної свідомості, популяризації територій та об’єктів природно-заповідного фонд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виконкому ММР 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sectPr>
      <w:type w:val="nextPage"/>
      <w:pgSz w:w="11906" w:h="16820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character" w:styleId="Style15">
    <w:name w:val="Основной текст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21-03-16T13:47:00Z</cp:lastPrinted>
  <dcterms:modified xsi:type="dcterms:W3CDTF">2021-04-02T10:30:00Z</dcterms:modified>
  <cp:revision>171</cp:revision>
  <dc:subject/>
  <dc:title/>
</cp:coreProperties>
</file>